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ENSLAND BLIND ASSOCIATION INC.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30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D MAGNIFIER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ND HELD BATTERY OPERATED 3.5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ttery Powered Models:</w:t>
      </w:r>
    </w:p>
    <w:p>
      <w:pPr>
        <w:pStyle w:val="TextBody"/>
        <w:ind w:left="720" w:hanging="720"/>
        <w:jc w:val="both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ab/>
        <w:t>Batteries must not be disposed of in household waste.  Ensure that they are correctly disposed of.</w: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  <w:sz w:val="36"/>
          <w:szCs w:val="36"/>
        </w:rPr>
        <w:tab/>
        <w:t>Ensure that other people, especially children, are aware of these dangers.</w:t>
      </w:r>
    </w:p>
    <w:p>
      <w:pPr>
        <w:pStyle w:val="Normal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left="720" w:hanging="720"/>
        <w:rPr>
          <w:sz w:val="36"/>
          <w:szCs w:val="36"/>
        </w:rPr>
      </w:pPr>
      <w:r>
        <w:rPr>
          <w:sz w:val="36"/>
          <w:szCs w:val="36"/>
        </w:rPr>
        <w:t>Safety Instruction</w: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Danger of Fire, Lenses used in optical devices can caus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ignificant damage by the focusing of light to generate heat if handled or stored incorrectly.  Ensure that optical lenses are never left uncovered in the sunlight.</w: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 xml:space="preserve">Danger of blinding or injury! Never look at the sun through any optical equipment.  Never look directly at the light source on the underside of the housing. </w: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  <w:sz w:val="36"/>
          <w:szCs w:val="36"/>
        </w:rPr>
        <w:tab/>
        <w:t>Protect your illuminated magnifier against impacts of all kinds, moisture and excess heat.  Never place your illuminated magnifier on heaters or in the sunlight.</w:t>
      </w:r>
    </w:p>
    <w:p>
      <w:pPr>
        <w:pStyle w:val="TextBodyIndent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Never subject the mobilux LED to wetness. </w:t>
      </w:r>
    </w:p>
    <w:p>
      <w:pPr>
        <w:pStyle w:val="Heading2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Initial Device Operation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For equable illumination of your reading material this mobilux LED is equipped with a high performance LED, which is powered by 2 batteries (AA/LR6). Before the first use, you must insert the batter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do this, open the battery compartment co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ert 2 batteries into the battery compartment as per the alignments shown therein. Pay attention to observance of the correct polarities, otherwise the device will not wor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ose the battery compartmen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tteries and cells must not be disposed of in household waste. Ensure that they are disposed of proper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sing the Mobilux LED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You can use mobilux LED with your reading glas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old the mobilux LED with the lens centrally over the text that is to be magnifi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The optimal imaging quality with mobilux LED is to be obtained when you maintain the distance to the lens determined by y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Switch the LED light on by sliding the shifter in the direction of the len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fter use, switch the LED light off by sliding the shifter in the direction away from the lens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f the colour of the light is unpleasant for you, you can place the enclosed yellow LED cap over the LED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To protect the lens your mobilux LED is supplied with a case. 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To enable you to hand your mobilux LED around your neck it has an eyelet located on the end of the handle which a lanyard can be threaded.</w:t>
      </w:r>
    </w:p>
    <w:p>
      <w:pPr>
        <w:pStyle w:val="Heading1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ruction for car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hen cleaning the mobilux LED do not use any soap solutions that contain softening agents, no alcohol based or organic solvents and no abrasive detergents. The lenses could be destroyed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not clean the mobilux LED in an ultrasound bath or under flowing water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ean the mobilux LED with a soft, lint free cloth (cleaning cloth for glasses). For heavier soiling (like fingertips), moisten the cloth slightly.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Page </w:t>
    </w: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PAGE 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3</w:t>
    </w:r>
    <w:r>
      <w:rPr>
        <w:sz w:val="36"/>
        <w:b/>
        <w:szCs w:val="36"/>
        <w:bCs/>
        <w:rFonts w:cs="Arial" w:ascii="Arial" w:hAnsi="Arial"/>
      </w:rPr>
      <w:fldChar w:fldCharType="end"/>
    </w:r>
    <w:r>
      <w:rPr>
        <w:rFonts w:cs="Arial" w:ascii="Arial" w:hAnsi="Arial"/>
        <w:sz w:val="36"/>
        <w:szCs w:val="36"/>
      </w:rPr>
      <w:t xml:space="preserve"> of </w:t>
    </w: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NUMPAGES \* ARABIC 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3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2:00Z</dcterms:created>
  <dc:creator>Esther</dc:creator>
  <dc:description/>
  <cp:keywords/>
  <dc:language>en-US</dc:language>
  <cp:lastModifiedBy>Bev Cockayne</cp:lastModifiedBy>
  <cp:lastPrinted>2018-09-18T15:40:00Z</cp:lastPrinted>
  <dcterms:modified xsi:type="dcterms:W3CDTF">2018-09-18T05:45:00Z</dcterms:modified>
  <cp:revision>6</cp:revision>
  <dc:subject/>
  <dc:title>LED MAGNIFIER</dc:title>
</cp:coreProperties>
</file>